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ntal Assault v2.60 by James Dan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Mid-February '96. Currently consists of over 6700 lines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'complete' version(!) (3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Decrunching picture made MUCH more compact (was &gt;45K, now &lt;1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Instructions corrected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Scroll around tank bug corrected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Transporter bug corrected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Prices optimized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6 - New weapons: Mega riot charge, mountain mover and mega roller (4/6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Major bug fixed; main game loop too big - crash! AMOS' fault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Strange screen corruption bug fixed. Turbo extension's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ly not mine!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Decrunching information added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New weapons: Heavy fountain and mega fountain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- Computer players now use the new weapons! (4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- Fragmenting shells more gunpowder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3 - Optimized prices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4 - New weapons: Burrower and pile driver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 - Computer players now use the new weapons!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6 - Turbo mode added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 - Instructions updated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8 - Turbo mode bugs fixed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9 - Turbo mode speeded up even more!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ANOTHER big bug found. AMOS' fault! (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- Prices optimized (6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 - Computer players think quicker and are more intelligent 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3 - Aiming bug corrected (20/6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4 - Training mode added 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5 - Instructions updated (20/6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- Jerky power bar fixed 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- Instructions improved 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8 - Dirt drop bug fixed 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 - Minor correction to instructions, default configuratio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0 - Play order is now displayed prior to the match (24/6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1 - Time of previous round added and bug in turbo mode fixed 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2 - Method of displaying results improved 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3 - Apex Designs audio synchonisation improved 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4 - New turbo mode: CPU's only 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5 - Instructions updated 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6 - Quit now asks for confirmation in its own inimatiable/irritat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7 - Minor alteration to instructions (29/6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8 - Decrunching picture altered (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9 - FIRST RELEASE! Sent to CU-Amiga magazine (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0 - First shareware version (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- Decrunching picture altered (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- Computer player weapon selection improved (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- Tune selector added - now 3 disks big! (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4 - Disk requestor added (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5 - Loading progress meter added (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6 - Requestor improved and bug-fixed (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7 - Partial bitmap importing implimented - 2 levels (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8 - Level selector speeded up (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9 - 4 new levels (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0 - New tune added and default configuration altered (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1 - Level previews now better (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2 - 4 new levels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3 - Bitmap levels are now tested for validity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4 - Level preview now renders in background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5 - Frontal assault logo now detonates impressively (!)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6 - Frontal assault logo now beams in not-so-impressively (!!)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7 - 3 new levels added by my brother (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58 - Minor bug fixed (6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59 - Intro logo improved again (6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0 - Minor bugs fixed (6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61 - Partial support for 8 colour levels added (6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2 - Partial support for Worms levels added (8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3 - Minor bugs with 8 colour version fixed (8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4 - Loads more levels added - now a total of 60! (8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65 - More minor bugs fixed (8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6 - More minor bugs fixed and duplicated level removed (8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7 - "Loading..." changed to "Accessing..." (1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8 - Disk labelling changed to numbers (1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9 - Multiple level disk support - now 5 disks big! (1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0 - Bugs fixed (1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1 - Generated levels' appearance vastly improved (1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2 - New level style added - Ice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3 - New level style added - Desert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4 - Dirt drop bug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5 - Shot colour bug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6 - Change no. of rounds bug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7 - Dotty explosions bugs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8 - Lightning bug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9 - Dirt drop routine updat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0 - Turbo mode speeded up even more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1 - Default configuration alter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2 - Minor bugs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3 - Bitmap levels now always use their correct colours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4 - Standardised the icons on the bitmap leve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5 - Prices adjusted and lightning bug fix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6 - Arrow above player's head added (15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7 - New weapon: Random (16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8 - Bug in laser weapon corrected (16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9 - New level type added: Alien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0 - New weapon: Power driver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1 - New weapon: Mega tunneller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2 - 16 new comments added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3 - Appearance of pile driver improved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4 - Appearance of pile driver changed again (1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5 - Minor improvements (17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6 - Credits list updated, now includes over 30 people! (21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7 - New weapons: Splitter, mega splitter (21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8 - Minor bugs fixed (21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 - More minor improvements (21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4 new weapons: Flood, napalm, large flood, large napalm (23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1 - Minor bugs corrected (23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Bug in splitter corrected (24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3 - Minor bugs fixed and some improvements (25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Time of previous level was messed up by floods and napalms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7/7/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2 new weapons: Bouncer and mega bouncer (2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New weapon: Electrify ground (27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Bugs fixed (28/7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Bitmap level play order editor speeded up (15/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9 - Randomize option added (15/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- Order that weapons are listed in changed (15/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Bugs fixed (15/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New Apex Designs logo screen (24/9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Finally got round to updating instructions (24/9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4 - Bugs fixed (24/9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5 - Minor improvements (25/9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6 - More minor improvements (26/9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7 - More bugs fixed (7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8 - Improved appearance of desert (10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9 - Improved level preview routine to use 8 colours (11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External talk files added (16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1 - Save configuration added (16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2 - Bugs fixed (17/10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3 - Some keyboard equivalents added (22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4 - Added six new tunes (23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5 - Added 'shuffle' option to randomly play each of the tunes (23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6 - Bugs fixed and instructions updated (23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7 - Changed a tune and made shuffle not repeat tracks until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(23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8 - More bugs fixed (23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9 - Changed two tunes (25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Added low memory checking (29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1 - Added configurable computer player weapon selection method (29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2 - Each terrain type is individually toggleable (29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3 - Lots of little bugs fixed (29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4 - More minor tweaks (29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- More bugs fixed (31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6 - Instructions vastly improved (31/12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7 - Instructions improved again (1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8 - Loads more statistics added (2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9 - A few minor tweaks (5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0 - Bug in turbo mode fixed (6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1 - Shaded backdrop in 'bitmap' mode added (8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2 - Now copes with bitmap levels being added or removed (9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3 - More keyboard equivalents (9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4 - Bitmap level background shading improved (10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5 - Surrending bug fixed (13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6 - Bitmap mode map bug and liquid weapons bug fixed (15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7 - FIRST AMINET RELEASE (16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8 - Logo updated (21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9 - NTSC support added (21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0 - Free memory display added (21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- Added more 'quips' (22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2 - Levels updated (22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3 - Training and angle crosshairs now shown on map (23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4 - You are now able to 'pre-buy' defensive items (23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5 - Instructions updated (23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6 - Bug in liquid weapons fixed (23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7 - Randomize option no longer re-uses levels unless it has to (24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8 - Tweaked instructions and options screen (24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9 - Added auto-randomize option (24/1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0 - SECOND AMINET RELEASE (24/1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 -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aptive CPU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ad/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vel generation progress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"Destruction 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weapons: Dirt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nger intro, but ski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ney gained so far (along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formation about the other players (health, shield, money) -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, tur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ultane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-ga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completely h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your own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ple Sound 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uto-random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random level generator u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 players' random starting poin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 support for loading Worms levels (make screen 960*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cape whil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dirt-based weapons should be allowed when dirt-drop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keyboard equivalents to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 not use external error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leporters should cut through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 little animation when a player sur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level type: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re shield types: Bounce, Teleport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deflector shie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About' screen: - Graphs of weap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dd stats on defence items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/suspected bugs: - Tanks rest against edge of scree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